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354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21"/>
        <w:gridCol w:w="1781"/>
        <w:gridCol w:w="1571"/>
        <w:gridCol w:w="1501"/>
        <w:gridCol w:w="1676"/>
        <w:gridCol w:w="1764"/>
        <w:gridCol w:w="1676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Offense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Fin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FF"/>
                <w:sz w:val="16"/>
              </w:rPr>
              <w:footnoteReference w:id="2"/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Bac &gt;= .20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16"/>
              </w:rPr>
              <w:t>or minor</w:t>
            </w:r>
            <w:r>
              <w:rPr>
                <w:rStyle w:val="FootnoteCharacters"/>
                <w:rFonts w:cs="Verdana" w:ascii="Verdana" w:hAnsi="Verdana"/>
                <w:color w:val="0000FF"/>
                <w:sz w:val="16"/>
              </w:rPr>
              <w:t>1</w:t>
            </w:r>
            <w:r>
              <w:rPr>
                <w:rFonts w:cs="Verdana" w:ascii="Verdana" w:hAnsi="Verdana"/>
                <w:color w:val="0000FF"/>
                <w:sz w:val="16"/>
              </w:rPr>
              <w:t xml:space="preserve"> in c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Licen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Suspension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Probation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Jail Time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Bac &gt;= .20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or minor in car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Impound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  <w:t>319.193(6)(d)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1</w:t>
            </w:r>
            <w:r>
              <w:rPr>
                <w:rFonts w:cs="Verdana" w:ascii="Verdana" w:hAnsi="Verdana"/>
                <w:color w:val="FF0000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 Offens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250 – 50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500 – 1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 days to 1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yea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6 months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9 months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days normally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For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conviction within 3 years then 30 day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For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conviction within 5 years then 90 day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Impound may not be concurrent with probation or jail.  Impound on rentals or leases not to extend beyond the lease or rental agreement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2</w:t>
            </w:r>
            <w:r>
              <w:rPr>
                <w:rFonts w:cs="Verdana" w:ascii="Verdana" w:hAnsi="Verdana"/>
                <w:color w:val="FF0000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within 5 year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500 – 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000 – 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yea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ye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days to 9 mon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days to 12 months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2</w:t>
            </w:r>
            <w:r>
              <w:rPr>
                <w:rFonts w:cs="Verdana" w:ascii="Verdana" w:hAnsi="Verdana"/>
                <w:color w:val="FF0000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outside 5 ye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500 – 1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000 – 2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 days to 1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ye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9 mon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12 months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3</w:t>
            </w:r>
            <w:r>
              <w:rPr>
                <w:rFonts w:cs="Verdana" w:ascii="Verdana" w:hAnsi="Verdana"/>
                <w:color w:val="FF0000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within 10 ye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(charged as felony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000 – 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2000 to 5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yea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to 5 yea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5 ye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 to 5 years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3</w:t>
            </w:r>
            <w:r>
              <w:rPr>
                <w:rFonts w:cs="Verdana" w:ascii="Verdana" w:hAnsi="Verdana"/>
                <w:color w:val="FF0000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outside 10 year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000 – 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2000 to 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 days to 1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ye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12 mon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12 months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4</w:t>
            </w:r>
            <w:r>
              <w:rPr>
                <w:rFonts w:cs="Verdana" w:ascii="Verdana" w:hAnsi="Verdana"/>
                <w:color w:val="FF0000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Offen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(charged as misdemeanor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000 – 2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$2000 to 5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man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ye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12 mon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12 months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</w:rPr>
              <w:t>4</w:t>
            </w:r>
            <w:r>
              <w:rPr>
                <w:rFonts w:cs="Verdana" w:ascii="Verdana" w:hAnsi="Verdana"/>
                <w:color w:val="FF0000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Offen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(charged as felony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000 – 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$1000 to 5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man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to 5 ye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uidelin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5 ye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uidel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to 5 ye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uidelines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In addition to the above information, a level I or Level II DUI school must be attended and completed as a condition of probation.   A first DUI conviction requires 50 hours of community service.  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FUSAL LAWS</w:t>
      </w:r>
    </w:p>
    <w:p>
      <w:pPr>
        <w:pStyle w:val="Footnot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A first refusal will result in a license suspension of 1 year.  </w:t>
      </w:r>
    </w:p>
    <w:p>
      <w:pPr>
        <w:pStyle w:val="Footnote"/>
        <w:numPr>
          <w:ilvl w:val="0"/>
          <w:numId w:val="2"/>
        </w:numPr>
        <w:rPr/>
      </w:pPr>
      <w:r>
        <w:rPr/>
        <w:t>If person refuses a breath blood or urine test and their license has been suspended in the past for refusal, then they will be charged with a misdemeanor violation and their license will be suspended for 18 months. The second refusal is a misdemeanor offense punishable by up to one year in jail.  The criminal refusal law is effective as of  July 1, 2002</w:t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4:22:00Z</dcterms:created>
  <dc:creator>Anton Hopen</dc:creator>
  <dc:description/>
  <dc:language>en-US</dc:language>
  <cp:lastModifiedBy>gru</cp:lastModifiedBy>
  <cp:lastPrinted>1997-08-29T10:42:00Z</cp:lastPrinted>
  <dcterms:modified xsi:type="dcterms:W3CDTF">2002-10-21T14:41:00Z</dcterms:modified>
  <cp:revision>8</cp:revision>
  <dc:subject/>
  <dc:title>DUI SETENCING</dc:title>
</cp:coreProperties>
</file>